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1905</wp:posOffset>
            </wp:positionV>
            <wp:extent cx="742315" cy="521335"/>
            <wp:effectExtent l="0" t="0" r="0" b="0"/>
            <wp:wrapTight wrapText="bothSides">
              <wp:wrapPolygon edited="0">
                <wp:start x="259" y="0"/>
                <wp:lineTo x="1682" y="2910"/>
                <wp:lineTo x="1164" y="5822"/>
                <wp:lineTo x="-128" y="11645"/>
                <wp:lineTo x="-128" y="12555"/>
                <wp:lineTo x="647" y="14557"/>
                <wp:lineTo x="5432" y="21289"/>
                <wp:lineTo x="8278" y="21289"/>
                <wp:lineTo x="15391" y="11645"/>
                <wp:lineTo x="16426" y="8733"/>
                <wp:lineTo x="17590" y="6186"/>
                <wp:lineTo x="17719" y="5822"/>
                <wp:lineTo x="21340" y="2910"/>
                <wp:lineTo x="21600" y="2001"/>
                <wp:lineTo x="21600" y="909"/>
                <wp:lineTo x="21081" y="0"/>
                <wp:lineTo x="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Hasičská vzájemná pojišťovna, a.s.</w:t>
      </w:r>
    </w:p>
    <w:p>
      <w:pPr>
        <w:pStyle w:val="Normal"/>
        <w:autoSpaceDE w:val="fals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dbor likvidace, Římská2135/45, 120 00 Praha 2, tel.: 222 119 125, fax:222 514 412</w:t>
      </w:r>
    </w:p>
    <w:p>
      <w:pPr>
        <w:pStyle w:val="Normal"/>
        <w:autoSpaceDE w:val="false"/>
        <w:jc w:val="right"/>
        <w:rPr/>
      </w:pPr>
      <w:r>
        <w:rPr>
          <w:bCs/>
          <w:i/>
          <w:iCs/>
          <w:sz w:val="22"/>
          <w:szCs w:val="22"/>
        </w:rPr>
        <w:t xml:space="preserve">IČ: 46973451, </w:t>
      </w:r>
      <w:r>
        <w:rPr/>
        <w:t>zapsaná v obchodním rejstříku vedeném Městským soudem v Praze, oddíl B, vložka 2742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119"/>
        <w:gridCol w:w="567"/>
        <w:gridCol w:w="3119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do HVP, a.s. doručeno dne, hodina, podpis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číslo škod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archivní číslo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iCs/>
          <w:caps/>
          <w:sz w:val="36"/>
          <w:szCs w:val="36"/>
        </w:rPr>
        <w:t>oznámení pojistné události – SH ČMS úraz</w:t>
      </w:r>
    </w:p>
    <w:p>
      <w:pPr>
        <w:pStyle w:val="Normal"/>
        <w:autoSpaceDE w:val="false"/>
        <w:spacing w:before="0" w:after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okud chcete uplatnit právo na plnění z pojistné smlouvy, vyplňte tento dotazník a odešlete pojišťovně. V případě nedostatku místa připojte další list</w:t>
      </w:r>
    </w:p>
    <w:p>
      <w:pPr>
        <w:pStyle w:val="Normal"/>
        <w:tabs>
          <w:tab w:val="clear" w:pos="708"/>
          <w:tab w:val="right" w:pos="10772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 xml:space="preserve">Pojistná smlouva číslo: </w:t>
      </w:r>
      <w:r>
        <w:rPr>
          <w:b/>
          <w:bCs/>
          <w:iCs/>
          <w:sz w:val="28"/>
          <w:szCs w:val="28"/>
        </w:rPr>
        <w:t>0011-304-083</w:t>
        <w:tab/>
      </w:r>
    </w:p>
    <w:tbl>
      <w:tblPr>
        <w:tblW w:w="115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"/>
        <w:gridCol w:w="236"/>
        <w:gridCol w:w="244"/>
        <w:gridCol w:w="241"/>
        <w:gridCol w:w="359"/>
        <w:gridCol w:w="1079"/>
        <w:gridCol w:w="116"/>
        <w:gridCol w:w="281"/>
        <w:gridCol w:w="204"/>
        <w:gridCol w:w="355"/>
        <w:gridCol w:w="245"/>
        <w:gridCol w:w="221"/>
        <w:gridCol w:w="681"/>
        <w:gridCol w:w="57"/>
        <w:gridCol w:w="206"/>
        <w:gridCol w:w="874"/>
        <w:gridCol w:w="120"/>
        <w:gridCol w:w="480"/>
        <w:gridCol w:w="3000"/>
        <w:gridCol w:w="120"/>
        <w:gridCol w:w="120"/>
        <w:gridCol w:w="543"/>
      </w:tblGrid>
      <w:tr>
        <w:trPr>
          <w:trHeight w:val="397" w:hRule="atLeast"/>
        </w:trPr>
        <w:tc>
          <w:tcPr>
            <w:tcW w:w="491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ištěný jméno a příjmení</w:t>
            </w:r>
            <w:r>
              <w:rPr>
                <w:bCs/>
                <w:sz w:val="20"/>
                <w:szCs w:val="20"/>
              </w:rPr>
              <w:t xml:space="preserve"> (osoba, která utrpěla úraz)</w:t>
            </w:r>
          </w:p>
        </w:tc>
        <w:tc>
          <w:tcPr>
            <w:tcW w:w="6124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dresa (ulice, obec, PSČ):</w:t>
            </w:r>
          </w:p>
        </w:tc>
        <w:tc>
          <w:tcPr>
            <w:tcW w:w="8518" w:type="dxa"/>
            <w:gridSpan w:val="1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dné číslo:</w:t>
            </w:r>
          </w:p>
        </w:tc>
        <w:tc>
          <w:tcPr>
            <w:tcW w:w="9598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Telefonní číslo/mobil </w:t>
            </w:r>
            <w:r>
              <w:rPr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2076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5879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ovní spojení:</w:t>
            </w:r>
          </w:p>
        </w:tc>
        <w:tc>
          <w:tcPr>
            <w:tcW w:w="3581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S/SS</w:t>
            </w:r>
          </w:p>
        </w:tc>
        <w:tc>
          <w:tcPr>
            <w:tcW w:w="4594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á pojištěný, jeho manžel/ka, příp. rodiče jako pojistník sjednanou u HVP, a.s. PS pojištění domácnosti, stavby, havarijního pojištění, pojištění odpovědnosti z provozu motorového vozidla, příp. životního pojištění? Pokud ano, uveďte číslo pojistné smlouvy a doložte vztah pojistníka a pojištěného kopií oddacího/rodného listu.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události den/měsíc/rok:</w:t>
            </w:r>
          </w:p>
        </w:tc>
        <w:tc>
          <w:tcPr>
            <w:tcW w:w="2501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.:</w:t>
            </w:r>
          </w:p>
        </w:tc>
        <w:tc>
          <w:tcPr>
            <w:tcW w:w="4857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události:</w:t>
            </w:r>
          </w:p>
        </w:tc>
        <w:tc>
          <w:tcPr>
            <w:tcW w:w="8883" w:type="dxa"/>
            <w:gridSpan w:val="1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6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škozená část těla / k jakému poškození došlo</w:t>
            </w:r>
          </w:p>
        </w:tc>
        <w:tc>
          <w:tcPr>
            <w:tcW w:w="6359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583" w:type="dxa"/>
            <w:gridSpan w:val="2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čina pojistné událost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tručně a výstižně uveďte způsob a okolnosti události. Ověřenou kopii úmrtního listu, potvrzení policie nebo svědka, kopii dílčí zprávy o zásahu, případně další dokumenty připojte formou přílohy.)</w:t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íslo členského průkazu SH ČMS pojištěného</w:t>
            </w:r>
          </w:p>
        </w:tc>
        <w:tc>
          <w:tcPr>
            <w:tcW w:w="2044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DH:</w:t>
            </w:r>
          </w:p>
        </w:tc>
        <w:tc>
          <w:tcPr>
            <w:tcW w:w="360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960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vrzujeme, že činnost, při které pojistná událost nastala, byla organizována, plánována, nařízena tak, jak bylo popsáno: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60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razítko organizační jednotky SH ČMS a podpis statutárního zástupce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ind w:left="492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ind w:left="492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ítko OSH a podpis statutárního zástupce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ojištěný prohlašuje, že (nehodící škrtněte, případně doplňte)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Neuplatní nebo neuplatnil </w:t>
      </w:r>
      <w:r>
        <w:rPr>
          <w:sz w:val="18"/>
          <w:szCs w:val="18"/>
        </w:rPr>
        <w:t xml:space="preserve">nároky z pojistné události/ </w:t>
      </w:r>
      <w:r>
        <w:rPr>
          <w:b/>
          <w:sz w:val="18"/>
          <w:szCs w:val="18"/>
        </w:rPr>
        <w:t>uplatní nebo uplatnil</w:t>
      </w:r>
      <w:r>
        <w:rPr>
          <w:sz w:val="18"/>
          <w:szCs w:val="18"/>
        </w:rPr>
        <w:t xml:space="preserve"> nárok z této pojistné události u ..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>
          <w:sz w:val="18"/>
          <w:szCs w:val="18"/>
        </w:rPr>
      </w:pPr>
      <w:r>
        <w:rPr>
          <w:b/>
          <w:sz w:val="18"/>
          <w:szCs w:val="18"/>
        </w:rPr>
        <w:t>Nemá /má</w:t>
      </w:r>
      <w:r>
        <w:rPr>
          <w:sz w:val="18"/>
          <w:szCs w:val="18"/>
        </w:rPr>
        <w:t xml:space="preserve"> být pojistné plnění poskytnuto ve prospěch jiné osoby (věřitel, exekutor, opatrovník, pod.)…………………………………..…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>
          <w:sz w:val="18"/>
          <w:szCs w:val="18"/>
        </w:rPr>
      </w:pPr>
      <w:r>
        <w:rPr>
          <w:b/>
          <w:sz w:val="18"/>
          <w:szCs w:val="18"/>
        </w:rPr>
        <w:t xml:space="preserve">Není/ je </w:t>
      </w:r>
      <w:r>
        <w:rPr>
          <w:sz w:val="18"/>
          <w:szCs w:val="18"/>
        </w:rPr>
        <w:t>pojistné plnění vinkulováno  ve prospěch třetích osob.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>
          <w:sz w:val="18"/>
          <w:szCs w:val="18"/>
        </w:rPr>
      </w:pPr>
      <w:r>
        <w:rPr>
          <w:b/>
          <w:sz w:val="18"/>
          <w:szCs w:val="18"/>
        </w:rPr>
        <w:t>Jsou/ nejsou</w:t>
      </w:r>
      <w:r>
        <w:rPr>
          <w:sz w:val="18"/>
          <w:szCs w:val="18"/>
        </w:rPr>
        <w:t xml:space="preserve"> vyrovnány veškeré nároky vůči HVP, a.s, pokud ne jaké 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/>
      </w:pPr>
      <w:r>
        <w:rPr>
          <w:b/>
          <w:sz w:val="18"/>
          <w:szCs w:val="18"/>
        </w:rPr>
        <w:t xml:space="preserve">Je / není </w:t>
      </w:r>
      <w:r>
        <w:rPr>
          <w:sz w:val="18"/>
          <w:szCs w:val="18"/>
        </w:rPr>
        <w:t>plátcem DPH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všechny písemné dotazy pojišťovny odpověděl(a) </w:t>
      </w:r>
      <w:r>
        <w:rPr>
          <w:b/>
          <w:sz w:val="18"/>
          <w:szCs w:val="18"/>
        </w:rPr>
        <w:t>pravdivě a úplně</w:t>
      </w:r>
      <w:r>
        <w:rPr>
          <w:sz w:val="18"/>
          <w:szCs w:val="18"/>
        </w:rPr>
        <w:t xml:space="preserve"> a je si vědom(a) důsledků </w:t>
      </w:r>
      <w:r>
        <w:rPr>
          <w:b/>
          <w:sz w:val="18"/>
          <w:szCs w:val="18"/>
        </w:rPr>
        <w:t>nepravdivých, nebo neúplných odpovědí</w:t>
      </w:r>
      <w:r>
        <w:rPr>
          <w:sz w:val="18"/>
          <w:szCs w:val="18"/>
        </w:rPr>
        <w:t xml:space="preserve"> na povinnost pojišťovny plnit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/>
      </w:pPr>
      <w:r>
        <w:rPr>
          <w:sz w:val="18"/>
          <w:szCs w:val="18"/>
        </w:rPr>
        <w:t>byl(a) předem poučen(a) o svých právech a povinnostech v souvislosti s šetřením události</w:t>
      </w:r>
      <w:r>
        <w:rPr/>
        <w:t>.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2365"/>
        <w:gridCol w:w="595"/>
        <w:gridCol w:w="2693"/>
        <w:gridCol w:w="851"/>
        <w:gridCol w:w="3941"/>
      </w:tblGrid>
      <w:tr>
        <w:trPr/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365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pojištěného/pojistníka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 w:val="18"/>
          <w:szCs w:val="18"/>
        </w:rPr>
        <w:t xml:space="preserve">Výslovně souhlasím s tím, aby Hasičská vzájemná pojišťovna, a.s. ve smyslu § 9 zákona č. 101/2000 Sb. O ochraně osobních údajů, zpracovávala citlivé osobní údaje a to v rámci činnosti v pojišťovnictví a činnosti související s pojišťovací a zajišťovací činností, podle § 1 a 3 zákona č. 277/2009 Sb. o pojišťovnictví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itulek"/>
        <w:spacing w:before="120" w:after="0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ZPRÁVA OŠETŘUJÍCÍHO LÉKAŘ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šetřující lékař potvrzuje, že ošetřoval osobu pojištěného …………………………………… Rodné číslo …………........................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le zdravotní dokumentace došlo k prvnímu lékařskému ošetření dne:  ………………………..........................................……………….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óza (česky), rozsah utrpěného zranění: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.……...................................................................………………………………………………………………………………........................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…………………………………………………….................................................................................................………............………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RTG nález s popisem:..................................................................................................................................................……………............…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530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530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…………</w:t>
        <w:br/>
        <w:t xml:space="preserve">Odpovídá ošetřované tělesné poškození a jeho rozsah úrazovému ději, popsanému poškozeným na přední straně tohoto hlášení?        Ano         Ne          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ohlo být příčinou újmy na zdraví úmyslné sebepoškození?    Ano            Ne </w:t>
        <w:br/>
        <w:t>Bylo příčinou újmy na zdraví požití alkoholu, omamných či návykových látek?  Ano        Ne       V krvi bylo zjištěno ……..‰ alkoholu.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Je úraz v příčinné souvislosti s nějakým dřívějším onemocněním nebo úrazem? Se kterým?  Ano  …………......…………....... … Ne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Způsob a druh ošetření, podrobný popis:.....................................................................................................................…….............………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……………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…</w:t>
        <w:br/>
        <w:t>Rehabilitace (forma, délka, kolikrát týdně, datum ustálení zdravotního stavu)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...............................................…………............………..……………..</w:t>
        <w:br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…...................……….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aněný úd nebo orgán byl funkčně postižen již před úrazem, a to v rozsahu: 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………………..……….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pitalizace poškozeného s úrazem v: ..............……........................................     od .... /..... /20........             do…. /..... /20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Příčiny a druh komplikací během doby nezbytného léčení:.................................................................................……………................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……………………………………………………………………………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tečná doba nezbytného léčení:</w:t>
        <w:tab/>
        <w:t xml:space="preserve"> od: ..... /..... / 20.......   do ..... /..... / 20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a pracovní neschopnosti:</w:t>
        <w:tab/>
        <w:tab/>
        <w:t xml:space="preserve">                                                       od: ..... /..... / 20........        do ..... /..... / 20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Je-li předpoklad trvalých následků, uveďte jejich pravděpodobný druh a rozsah: .....................................................……………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………………………..…...............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………………………..…...............…..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6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Je skončeno léčení a dnešní stav je nezměnitelný? Ano          Ne</w:t>
        <w:tab/>
        <w:t>Je možné očekávat změnu stavu a do jaké míry?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………………………..…...............….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8"/>
          <w:szCs w:val="18"/>
        </w:rPr>
        <w:t>Mají vliv na celkový rozsah trvalých následků chorobné změny s úrazem nesouvisející? ……………..............……………………………..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8"/>
          <w:szCs w:val="18"/>
        </w:rPr>
        <w:t>Nastaly zjištěné úchylky ve zdravotním stavu výlučně popsaným úrazem? ………………………...............………………………………….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48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ktuální funkční vyšetření postiženého kloubu ve stupních …………………………………...  Poškozený je:  levák       pravák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Ostatní zdravotní sdělení ošetřujícího lékaře: .............................................................................………..............……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…………………….………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.............................................. dne .... / ......... 20......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razítko a podpis ošetřujícího lékaře</w:t>
      </w:r>
    </w:p>
    <w:sectPr>
      <w:footerReference w:type="default" r:id="rId3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PU/09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monc</dc:creator>
  <dc:description/>
  <cp:keywords/>
  <dc:language>en-US</dc:language>
  <cp:lastModifiedBy>monc</cp:lastModifiedBy>
  <cp:lastPrinted>2012-11-23T12:40:00Z</cp:lastPrinted>
  <dcterms:modified xsi:type="dcterms:W3CDTF">2013-01-15T08:06:00Z</dcterms:modified>
  <cp:revision>2</cp:revision>
  <dc:subject/>
  <dc:title>Hasičská vzájemná pojišťovna, a</dc:title>
</cp:coreProperties>
</file>